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Adjunto 1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461"/>
        <w:gridCol w:w="1354"/>
        <w:gridCol w:w="214"/>
        <w:gridCol w:w="214"/>
        <w:gridCol w:w="214"/>
        <w:gridCol w:w="214"/>
        <w:gridCol w:w="214"/>
        <w:gridCol w:w="214"/>
        <w:gridCol w:w="214"/>
        <w:gridCol w:w="214"/>
        <w:gridCol w:w="213"/>
        <w:gridCol w:w="275"/>
        <w:gridCol w:w="184"/>
        <w:gridCol w:w="183"/>
        <w:gridCol w:w="208"/>
        <w:gridCol w:w="245"/>
        <w:gridCol w:w="170"/>
        <w:gridCol w:w="195"/>
        <w:gridCol w:w="291"/>
        <w:gridCol w:w="210"/>
        <w:gridCol w:w="243"/>
        <w:gridCol w:w="225"/>
        <w:gridCol w:w="237"/>
        <w:gridCol w:w="317"/>
        <w:gridCol w:w="202"/>
        <w:gridCol w:w="104"/>
        <w:gridCol w:w="203"/>
        <w:gridCol w:w="171"/>
        <w:gridCol w:w="310"/>
        <w:gridCol w:w="49"/>
        <w:gridCol w:w="172"/>
        <w:gridCol w:w="196"/>
        <w:gridCol w:w="246"/>
        <w:gridCol w:w="363"/>
        <w:gridCol w:w="225"/>
        <w:gridCol w:w="222"/>
        <w:gridCol w:w="169"/>
        <w:gridCol w:w="170"/>
        <w:gridCol w:w="170"/>
        <w:gridCol w:w="170"/>
      </w:tblGrid>
      <w:tr>
        <w:trPr>
          <w:trHeight w:val="2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5085</wp:posOffset>
                  </wp:positionV>
                  <wp:extent cx="1562100" cy="56197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695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ORMULARIO DE SOLICITUD DE BECA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695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ROGRAMA  DE BECAS COFINANCIDAS SENESCYT – UNIVERSIDAD DE ALCALÁ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A.</w:t>
            </w:r>
          </w:p>
        </w:tc>
        <w:tc>
          <w:tcPr>
            <w:tcW w:w="4739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INFORMACIÓN PERSONAL DE EL/LA  POSTULANTE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1.</w:t>
            </w:r>
          </w:p>
        </w:tc>
        <w:tc>
          <w:tcPr>
            <w:tcW w:w="24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Apellido Paterno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5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Apellido Materno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 xml:space="preserve">Nombres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2.</w:t>
            </w:r>
          </w:p>
        </w:tc>
        <w:tc>
          <w:tcPr>
            <w:tcW w:w="30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Cédula / RUC/ Pasaporte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3.</w:t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Género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4.</w:t>
            </w:r>
          </w:p>
        </w:tc>
        <w:tc>
          <w:tcPr>
            <w:tcW w:w="17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 de Nacimiento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 </w:t>
            </w:r>
          </w:p>
        </w:tc>
        <w:tc>
          <w:tcPr>
            <w:tcW w:w="2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M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F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día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mes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año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5.</w:t>
            </w:r>
          </w:p>
        </w:tc>
        <w:tc>
          <w:tcPr>
            <w:tcW w:w="28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Lugar de nacimiento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Provinci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Cantón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 xml:space="preserve">Ciudad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4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acionalidad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 xml:space="preserve">6. </w:t>
            </w:r>
          </w:p>
        </w:tc>
        <w:tc>
          <w:tcPr>
            <w:tcW w:w="285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Autodefinición étnic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88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Afroecuatoriano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Mestizo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5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 xml:space="preserve">Montubio 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88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Indígena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2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Blanco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5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Otro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Especifique: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7.</w:t>
            </w:r>
          </w:p>
        </w:tc>
        <w:tc>
          <w:tcPr>
            <w:tcW w:w="22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Estado Civil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Soltero/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Casado/a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Divorciado/a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Viudo/a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2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22"/>
              </w:rPr>
              <w:t xml:space="preserve">   </w:t>
            </w: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Unión libr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8.</w:t>
            </w:r>
          </w:p>
        </w:tc>
        <w:tc>
          <w:tcPr>
            <w:tcW w:w="327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Ingresos familiares promedio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8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USD 0 - USD 373,33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0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USD 898,01 - USD 1.440,00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40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Jefe de hogar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31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USD 373,34 - USD 595,20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0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USD 1.440,01 en adelante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Si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313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USD 595,21 - USD 898,00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9.</w:t>
            </w:r>
          </w:p>
        </w:tc>
        <w:tc>
          <w:tcPr>
            <w:tcW w:w="30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Dirección del domicilio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Calle principal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No.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20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Intersecció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4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Edificio/conjunto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rovinci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Cantón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 xml:space="preserve">Ciudad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arroquia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Teléfono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Celular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3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Correo electrónico princip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9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32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Su vivienda es: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Propi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Por servicio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Hipotecada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Arrendada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Familiar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SI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</w:t>
            </w:r>
          </w:p>
        </w:tc>
        <w:tc>
          <w:tcPr>
            <w:tcW w:w="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10.</w:t>
            </w:r>
          </w:p>
        </w:tc>
        <w:tc>
          <w:tcPr>
            <w:tcW w:w="306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osee carnet de discapacidad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SI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</w:t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Número de carnet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Tipo de discapacidad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3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orcentaje de discapacidad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11.</w:t>
            </w:r>
          </w:p>
        </w:tc>
        <w:tc>
          <w:tcPr>
            <w:tcW w:w="6568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¿Usted es o ha sido becario de SENESCYT, Ex - SENACYT ó Ex - FUNDACYT?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S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</w:t>
            </w:r>
          </w:p>
        </w:tc>
        <w:tc>
          <w:tcPr>
            <w:tcW w:w="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12.</w:t>
            </w:r>
          </w:p>
        </w:tc>
        <w:tc>
          <w:tcPr>
            <w:tcW w:w="7473" w:type="dxa"/>
            <w:gridSpan w:val="30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¿Usted es garante de algún becario de SENESCYT, Ex - SENACYT ó Ex - FUNDACYT?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SI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</w:t>
            </w:r>
          </w:p>
        </w:tc>
        <w:tc>
          <w:tcPr>
            <w:tcW w:w="17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B.</w:t>
            </w:r>
          </w:p>
        </w:tc>
        <w:tc>
          <w:tcPr>
            <w:tcW w:w="2852" w:type="dxa"/>
            <w:gridSpan w:val="8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ESTUDIOS REALIZADOS</w:t>
            </w:r>
          </w:p>
        </w:tc>
        <w:tc>
          <w:tcPr>
            <w:tcW w:w="21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7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Nivel de instrucción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Institución educativa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Tipo de institución (pública, privada, fiscomisional)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Título obtenido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Duración de los estudios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 de inicio (día/mes/año)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 de finalización (día/mes/año)</w:t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aís</w:t>
            </w:r>
          </w:p>
        </w:tc>
      </w:tr>
      <w:tr>
        <w:trPr>
          <w:trHeight w:val="61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 xml:space="preserve">C. </w:t>
            </w:r>
          </w:p>
        </w:tc>
        <w:tc>
          <w:tcPr>
            <w:tcW w:w="2424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EXPERIENCIA LABORAL  </w:t>
            </w:r>
          </w:p>
        </w:tc>
        <w:tc>
          <w:tcPr>
            <w:tcW w:w="21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7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Nombre de la Institución o empleador/a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Tipo de institución (pública/privada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 xml:space="preserve">Cargo o puesto 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 de inicio (día/mes/año)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 de finalización (día/mes/año)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Motivo de la salida</w:t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País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3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4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4"/>
                <w:szCs w:val="22"/>
              </w:rPr>
              <w:t xml:space="preserve">       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  <w:shd w:fill="D9D9D9" w:val="clear"/>
              </w:rPr>
              <w:t>D.          DECLARACION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8278" w:type="dxa"/>
            <w:gridSpan w:val="33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 Narrow" w:hAnsi="Arial Narrow" w:eastAsia="Times New Roman" w:cs="Arial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 xml:space="preserve">Yo,________________________ portador/a de la cédula de ciudadanía/identidad o pasaporte) No. ________________, interesado/a en postular en el programa de “BECAS COFINANCIADAS SENESCYT – UNIVERSIDAD DE ALCALÁ”, declaro lo siguiente: 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 mantener obligaciones vencidas o glosas con instituciones del sector público, tanto como deudor y/o garante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 ser contratistas incumplidos/as o adjudicatarios/as fallido del Estado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 xml:space="preserve">No adeudar más de dos pensiones alimenticias. 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 cursar un programa de estudios que otorgue un título no oficial y/o no acreditado en su país de origen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 contar con un título, no haber realizado estudios, ni estar cursando o por iniciar estudios en un programa del mismo nivel al que va a ser financiado con la beca solicitada; siempre y cuando el mismo hubiese sido emitido por una universidad dentro del Listado de Universidades de Reconocimiento Automático de Títulos de la Secretaría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 percibir beca o ayuda económica otorgada por alguna institución pública o privada ecuatoriana, o de la cooperación internacional receptada por el Estado Ecuatoriano;  para el mismo fin o para el mismo concepto, a excepción de aquellos casos en los cuales la beca o ayuda económica fuese un complemento de los rubros recibidos a través de otras instituciones.</w:t>
            </w:r>
          </w:p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638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irma de el/la postulante: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531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 de entrega: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015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Espacio para uso exclusivo del Instituto de Fomento al Talento Humano</w:t>
            </w:r>
          </w:p>
        </w:tc>
        <w:tc>
          <w:tcPr>
            <w:tcW w:w="1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.</w:t>
            </w:r>
          </w:p>
        </w:tc>
        <w:tc>
          <w:tcPr>
            <w:tcW w:w="4129" w:type="dxa"/>
            <w:gridSpan w:val="1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Verificación de requisitos de postulación recibidos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SI</w:t>
            </w:r>
          </w:p>
        </w:tc>
        <w:tc>
          <w:tcPr>
            <w:tcW w:w="1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NO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restart"/>
            <w:tcBorders/>
            <w:vAlign w:val="bottom"/>
          </w:tcPr>
          <w:tbl>
            <w:tblPr>
              <w:tblW w:w="42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6340"/>
              <w:gridCol w:w="381"/>
              <w:gridCol w:w="510"/>
            </w:tblGrid>
            <w:tr>
              <w:trPr>
                <w:trHeight w:val="30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 xml:space="preserve">1. </w:t>
                  </w:r>
                </w:p>
              </w:tc>
              <w:tc>
                <w:tcPr>
                  <w:tcW w:w="6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Copia del título profesional habilitante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2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Información específica del programa de estudios a llevar a cabo en el extranjero, que incluya: modalidad, número de créditos, duración del programa de estudios, título que otorga, y costos.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 xml:space="preserve">3. 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Hoja de vida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4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 xml:space="preserve">Record académico con un promedio acumulado mínimo de 8/10 o su equivalente o certificado de encontrarse dentro del 20% mejor puntuado de su promoción 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5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Planilla de un servicio básico actualizada, en donde conste la dirección domiciliaria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6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Declaración del Impuesto a la Renta, IVA o RISE del periodo fiscal anterior, si aplica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7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Mecanizado del IESS o certificado de no aportar al IESS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 xml:space="preserve">8. 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Rol de pagos, si aplica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9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val="es-EC" w:eastAsia="en-US"/>
                    </w:rPr>
                    <w:t>En el caso de pertenecer a un pueblo o nacionalidad ecuatoriana, certificado de emitido por las organizaciones de base de Pueblos y Nacionalidades legalmente constituidas y/o avalado por la CODENPE, CODEPMOC o CODAE, según corresponda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10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val="es-EC" w:eastAsia="en-US"/>
                    </w:rPr>
                    <w:t>En caso de tener discapacidad, copia del documento oficial emitido por la entidad competente.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eastAsia="en-US"/>
                    </w:rPr>
                    <w:t>11.</w:t>
                  </w:r>
                </w:p>
              </w:tc>
              <w:tc>
                <w:tcPr>
                  <w:tcW w:w="6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4"/>
                      <w:szCs w:val="14"/>
                      <w:lang w:val="es-EC" w:eastAsia="en-US"/>
                    </w:rPr>
                    <w:t>En caso de haber sido víctima de convulsiones sociales, económicas, políticas; desastres naturales y antropogénicos, certificado o documentos que demuestren la situación especial o de vulnerabilidad por la que se encuentre atravesando el/la solicitante o su familia en primer grado de consanguineidad y cónyuge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9186" w:type="dxa"/>
            <w:gridSpan w:val="3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099" w:type="dxa"/>
            <w:gridSpan w:val="8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SOLICITUD DE BECA Nº</w:t>
            </w:r>
          </w:p>
        </w:tc>
        <w:tc>
          <w:tcPr>
            <w:tcW w:w="1283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Recibido por: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22"/>
              </w:rPr>
              <w:t>Fecha: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Nombre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Firma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</w:r>
          </w:p>
        </w:tc>
        <w:tc>
          <w:tcPr>
            <w:tcW w:w="1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5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color w:val="000000"/>
                <w:sz w:val="14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</w:tabs>
      <w:rPr/>
    </w:pPr>
    <w:r>
      <w:rPr>
        <w:rFonts w:eastAsia="Times New Roman"/>
        <w:sz w:val="16"/>
        <w:szCs w:val="16"/>
        <w:lang w:val="es-EC"/>
      </w:rPr>
      <w:t xml:space="preserve">                     </w:t>
    </w:r>
    <w:r>
      <w:rPr>
        <w:sz w:val="16"/>
        <w:szCs w:val="16"/>
      </w:rPr>
      <w:t>Quito</w:t>
      <w:tab/>
      <w:t xml:space="preserve">      </w:t>
    </w:r>
    <w:r>
      <w:rPr>
        <w:sz w:val="16"/>
        <w:szCs w:val="16"/>
        <w:lang w:val="es-EC"/>
      </w:rPr>
      <w:t xml:space="preserve">                                                                    </w:t>
    </w:r>
    <w:r>
      <w:rPr>
        <w:sz w:val="16"/>
        <w:szCs w:val="16"/>
      </w:rPr>
      <w:t>Guayaquil                                                        Ibar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Whymper E7-37 y Alpallana / </w:t>
      <w:tab/>
      <w:t xml:space="preserve">Pichincha 307 y 9 de Octubre                 </w:t>
      <w:tab/>
      <w:t xml:space="preserve"> Sánchez y Cifuentes y Velasco  Edificio </w:t>
    </w:r>
  </w:p>
  <w:p>
    <w:pPr>
      <w:pStyle w:val="Footer"/>
      <w:tabs>
        <w:tab w:val="clear" w:pos="708"/>
        <w:tab w:val="right" w:pos="8931" w:leader="none"/>
      </w:tabs>
      <w:rPr>
        <w:sz w:val="16"/>
        <w:szCs w:val="16"/>
      </w:rPr>
    </w:pPr>
    <w:r>
      <w:rPr>
        <w:sz w:val="16"/>
        <w:szCs w:val="16"/>
      </w:rPr>
      <w:t>Av. 9 de Octubre 624 y Carrión</w:t>
      <w:tab/>
      <w:t xml:space="preserve">Sexto piso.        </w:t>
      <w:tab/>
      <w:t xml:space="preserve">   "La Previsora" Sexto Piso - Oficina 605</w:t>
    </w:r>
  </w:p>
  <w:p>
    <w:pPr>
      <w:pStyle w:val="Footer"/>
      <w:tabs>
        <w:tab w:val="clear" w:pos="708"/>
        <w:tab w:val="right" w:pos="9214" w:leader="none"/>
      </w:tabs>
      <w:rPr/>
    </w:pPr>
    <w:r>
      <w:rPr>
        <w:sz w:val="16"/>
        <w:szCs w:val="16"/>
        <w:lang w:val="en-US"/>
      </w:rPr>
      <w:t>Telf.: + (593 2) 2505656 / 2569898                          Telf.: +(593 4) 2531189  2530544                           Telf.: + (593 6) 260 60 60</w:t>
    </w:r>
  </w:p>
  <w:p>
    <w:pPr>
      <w:pStyle w:val="Footer"/>
      <w:ind w:firstLine="3540"/>
      <w:rPr>
        <w:rFonts w:eastAsia="Times New Roman"/>
        <w:sz w:val="16"/>
        <w:szCs w:val="16"/>
        <w:lang w:val="en-US"/>
      </w:rPr>
    </w:pPr>
    <w:r>
      <w:rPr>
        <w:rFonts w:eastAsia="Times New Roman"/>
        <w:sz w:val="16"/>
        <w:szCs w:val="16"/>
        <w:lang w:val="en-US"/>
      </w:rPr>
      <w:t xml:space="preserve">     </w:t>
    </w:r>
  </w:p>
  <w:p>
    <w:pPr>
      <w:pStyle w:val="Footer"/>
      <w:ind w:firstLine="3540"/>
      <w:rPr/>
    </w:pPr>
    <w:r>
      <w:rPr>
        <w:rFonts w:eastAsia="Times New Roman"/>
        <w:sz w:val="16"/>
        <w:szCs w:val="16"/>
        <w:lang w:val="en-US"/>
      </w:rPr>
      <w:t xml:space="preserve">      </w:t>
    </w:r>
    <w:r>
      <w:rPr>
        <w:sz w:val="16"/>
        <w:szCs w:val="16"/>
        <w:lang w:val="en-US"/>
      </w:rPr>
      <w:t>www.educacionsuperior.gob.ec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8275</wp:posOffset>
          </wp:positionH>
          <wp:positionV relativeFrom="paragraph">
            <wp:posOffset>-520700</wp:posOffset>
          </wp:positionV>
          <wp:extent cx="2468245" cy="940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402590</wp:posOffset>
          </wp:positionV>
          <wp:extent cx="2138045" cy="8147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acep1">
    <w:name w:val="eacep1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s-ES"/>
    </w:rPr>
  </w:style>
  <w:style w:type="character" w:styleId="VisitedInternetLink">
    <w:name w:val="Followed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MS Mincho;ＭＳ 明朝" w:cs="Consolas"/>
      <w:sz w:val="21"/>
      <w:szCs w:val="21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Nrmar">
    <w:name w:val="nrmar"/>
    <w:qFormat/>
    <w:rPr/>
  </w:style>
  <w:style w:type="character" w:styleId="Nrmnt">
    <w:name w:val="nrm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C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DejaVu Sans" w:hAnsi="DejaVu Sans" w:eastAsia="Times New Roman" w:cs="DejaVu Sans"/>
      <w:lang w:val="es-VE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EC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eastAsia="Times New Roman" w:cs="Arial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MS Mincho;ＭＳ 明朝" w:cs="Consolas"/>
      <w:sz w:val="21"/>
      <w:szCs w:val="21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eastAsia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shd w:fill="D9D9D9" w:val="clear"/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shd w:fill="D9D9D9" w:val="clear"/>
      <w:spacing w:before="280" w:after="280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A6A6A6"/>
        <w:bottom w:val="single" w:sz="4" w:space="0" w:color="A6A6A6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A6A6A6"/>
        <w:bottom w:val="single" w:sz="4" w:space="0" w:color="A6A6A6"/>
        <w:right w:val="single" w:sz="4" w:space="0" w:color="A6A6A6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pacing w:before="280" w:after="280"/>
    </w:pPr>
    <w:rPr>
      <w:rFonts w:eastAsia="Times New Roman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808080"/>
      </w:pBd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eastAsia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8:00Z</dcterms:created>
  <dc:creator>Senacyt</dc:creator>
  <dc:description/>
  <cp:keywords/>
  <dc:language>en-US</dc:language>
  <cp:lastModifiedBy>Andrea Elizabeth Chacón Cueva</cp:lastModifiedBy>
  <cp:lastPrinted>2013-09-24T10:53:00Z</cp:lastPrinted>
  <dcterms:modified xsi:type="dcterms:W3CDTF">2015-06-30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